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ЯНВАР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ЯНВАР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дставление книги М. Еремина “Стихотворения. Книга пята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дставление книги О. Мандельштама “Сонные трамва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дставление книги В. Шарова Путешествие в Егип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дставление книги Я. Гордина “Русская дуэл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Шаляпиниана. И вслед нам смотрит звездный ве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Имена. События. Да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Большие оперы” Верди. Из цикла “Джузеппе Верди. Шедевры оперного теат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ПИКОВОЙ ДАМЫ. МИСТИКА И МИСТИФИКАТОРЫ. Четвертая лекция 31-го абонемента. Ведущая – Наталья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ИНЖЕНЕРНОМ (МИХАЙЛОВСКОМ) ЗАМК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2, т. 210-42-32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XIX века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 Саврасов, И. Левитан. Из цикла “Художники XIX 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ллин. Из цикла “Города и музе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Черный конь скачет в огонь”. Образ коня в русском искусстве. Из цикла “Как прекрасен этот мир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доровский городок. Из цикла “ 400-летию Дома Романовы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хайловский замок - архитектурное воплощение романтической мечты Павла I. Из цикла “Дворцы Русского муз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ератор Петр Великий - первый ландшафтный архитектор России. Из цикла “Сады русского музея: из прошлого в будуще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встреча с искусством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уденческий клуб Русского муз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6.30,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 XIX 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 Куинджи. Из цикла “Художники XIX 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уб любителей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творение мира. Закон Моисея. Из цикла “Библейское познание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ерусская живопись. Духовная музыка. Из цикла “Живопись и музы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чие империи. Из цикла “Созидание и утраты: история храмов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 XIX 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. Серов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Камень, ножницы, бумага”. Как рождается скульптура. Из цикла “Как прекрасен этот мир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спитание молодого дворянина. Из цикла “Прошлое России глазами худож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ждение Северной Пальмиры. Музыка придворного и городского быта. Из цикла “Петербург в изобразительном искусстве. Музыка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поздней Академии художест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. Васнецов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ЗЕЙ-УСАДЬБА Г.Р. ДЕРЖАВ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18, т. 713-07-17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инственная тень. Из цикла “Императрицы, королевы, Великие княгини из династии Романовы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тие книжно-иллюстративной выставки “Незабываемый янв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тие книжно-иллюстративной выставки “Блокадный Ленингра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 “Направления развития библиотечной инноватики: опыт работы ЦРДБ им. И.А. Крыл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ас методиста “Выполнение госуслуг (наличие программ и проектов в сфере библиотечного дела)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ско-юношеский журнал “Костер” в блокадном Ленинграде. Из цикла “Имена и события в детской литера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деи космизма в литературном творчестве Д. Андре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№21 в рамках проект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стетика красочной палитры, чувства палитры, чувства и ароматы. Из цикла “Беседы о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емы решения научных задач. Из цикла “Творческие страте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аски наших эмоций. Из цикла “Беседы о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Творческие страте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7.12.2013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ntact2@spbicp.ru" TargetMode="External"/><Relationship Id="rId5" Type="http://schemas.openxmlformats.org/officeDocument/2006/relationships/hyperlink" Target="mailto:contact@spbicp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29:00Z</dcterms:modified>
  <cp:revision>59</cp:revision>
  <dc:subject/>
  <dc:title/>
</cp:coreProperties>
</file>